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7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Sprawozdania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  <w:sz w:val="24"/>
        </w:rPr>
        <w:t>z wykonania budżetu za 2013 rok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lan i wykonanie wydatków majątkowych w 201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Zadania własne</w:t>
      </w:r>
    </w:p>
    <w:tbl>
      <w:tblPr>
        <w:tblW w:w="100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851"/>
        <w:gridCol w:w="567"/>
        <w:gridCol w:w="3827"/>
        <w:gridCol w:w="1418"/>
        <w:gridCol w:w="1417"/>
        <w:gridCol w:w="73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nakła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ni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>
          <w:trHeight w:val="37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</w:t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LNICTWO I ŁOWIEC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65,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,6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jc w:val="right"/>
              <w:rPr/>
            </w:pPr>
            <w:r>
              <w:rPr>
                <w:rFonts w:cs="Times New Roman" w:ascii="Times New Roman" w:hAnsi="Times New Roman"/>
              </w:rPr>
              <w:t>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rastruktura wodociągowa i sanitacja w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5,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</w:tr>
      <w:tr>
        <w:trPr>
          <w:trHeight w:val="130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budowa sieci wodociągowej wraz z przyłączami do posesji na odcinku z m. Radonia do m. Stoczki</w:t>
            </w:r>
          </w:p>
          <w:p>
            <w:pPr>
              <w:pStyle w:val="Zwykytekst1"/>
              <w:rPr/>
            </w:pPr>
            <w:r>
              <w:rPr>
                <w:rFonts w:cs="Times New Roman" w:ascii="Times New Roman" w:hAnsi="Times New Roman"/>
              </w:rPr>
              <w:t>z  tego: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dochodów włas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435" w:hRule="atLeast"/>
          <w:cantSplit w:val="true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c wodociągowa w Jaworze</w:t>
            </w:r>
          </w:p>
          <w:p>
            <w:pPr>
              <w:pStyle w:val="Zwykytekst1"/>
              <w:rPr/>
            </w:pPr>
            <w:r>
              <w:rPr>
                <w:rFonts w:cs="Times New Roman" w:ascii="Times New Roman" w:hAnsi="Times New Roman"/>
              </w:rPr>
              <w:t>z  tego: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dochodów włas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2,17</w:t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2,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</w:tr>
      <w:tr>
        <w:trPr>
          <w:trHeight w:val="435" w:hRule="atLeast"/>
          <w:cantSplit w:val="true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na, modernizacja i dostosowanie układu pomiarowego do warunków technicznych w oczyszczalni ścieków w Mniszkowie</w:t>
            </w:r>
          </w:p>
          <w:p>
            <w:pPr>
              <w:pStyle w:val="Zwykytekst1"/>
              <w:rPr/>
            </w:pPr>
            <w:r>
              <w:rPr>
                <w:rFonts w:cs="Times New Roman" w:ascii="Times New Roman" w:hAnsi="Times New Roman"/>
              </w:rPr>
              <w:t>z  tego: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dochodów włas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3,23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3,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</w:tr>
      <w:tr>
        <w:trPr>
          <w:trHeight w:val="45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</w:t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NSPORT I ŁĄCZ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353,4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9</w:t>
            </w:r>
          </w:p>
        </w:tc>
      </w:tr>
      <w:tr>
        <w:trPr>
          <w:trHeight w:val="31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gi w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353,4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/>
            </w:pPr>
            <w:r>
              <w:rPr>
                <w:rFonts w:cs="Times New Roman" w:ascii="Times New Roman" w:hAnsi="Times New Roman"/>
              </w:rPr>
              <w:t xml:space="preserve">Remont drogi w Strzelcach w kierunku Dobrej Wody odcinek ok. 600 mb 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: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dochodów własnych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dotacji z 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05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40,61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12,8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>
          <w:trHeight w:val="29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</w:t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NISTRACJA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58,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2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5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gm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8,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>
          <w:trHeight w:val="50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alarmowy z montaż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8,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>
          <w:trHeight w:val="71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</w:t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ZPIECZEŃSTWO PUBLICZNE I OCHRONA PRZECIWPOŻAR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69,4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1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12</w:t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otnicze Straże Pożar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1,4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żnica OSP w Zarzęcinie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araże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: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dochodów włas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2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wykonanie dokumentacji projektowo-kosztorysowej na „Remont i termomodernizację budynku OSP w Stoku”</w:t>
            </w:r>
          </w:p>
          <w:p>
            <w:pPr>
              <w:pStyle w:val="Zwykytekst1"/>
              <w:rPr/>
            </w:pPr>
            <w:r>
              <w:rPr>
                <w:rFonts w:cs="Times New Roman" w:ascii="Times New Roman" w:hAnsi="Times New Roman"/>
              </w:rPr>
              <w:t>z  tego: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dochodów włas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5,09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5,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syreny dla OSP Mniszków</w:t>
            </w:r>
          </w:p>
          <w:p>
            <w:pPr>
              <w:pStyle w:val="Zwykytekst1"/>
              <w:rPr/>
            </w:pPr>
            <w:r>
              <w:rPr>
                <w:rFonts w:cs="Times New Roman" w:ascii="Times New Roman" w:hAnsi="Times New Roman"/>
              </w:rPr>
              <w:t>z  tego: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dochodów własnych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e środków DG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,00</w:t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4,40</w:t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4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9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8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9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sprzętu służącego ochronie zdrowia, mienia lub środowiska – dla OSP Mniszków</w:t>
            </w:r>
          </w:p>
          <w:p>
            <w:pPr>
              <w:pStyle w:val="Zwykytekst1"/>
              <w:rPr/>
            </w:pPr>
            <w:r>
              <w:rPr>
                <w:rFonts w:cs="Times New Roman" w:ascii="Times New Roman" w:hAnsi="Times New Roman"/>
              </w:rPr>
              <w:t>z  tego: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dochodów własnych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środki z budżetu województwa łódz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8,00</w:t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8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.</w:t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HRON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2292,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8</w:t>
            </w:r>
          </w:p>
        </w:tc>
      </w:tr>
      <w:tr>
        <w:trPr>
          <w:trHeight w:val="28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Gimnazju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82292,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8</w:t>
            </w:r>
          </w:p>
        </w:tc>
      </w:tr>
      <w:tr>
        <w:trPr>
          <w:trHeight w:val="19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oprawa aktywności fizycznej mieszkańców Gminy Mniszków poprzez rozbudowę, przebudowę i termomodernizację budynku sali gimnastycznej w Mniszkowie”</w:t>
            </w:r>
          </w:p>
          <w:p>
            <w:pPr>
              <w:pStyle w:val="Zwykytekst1"/>
              <w:rPr/>
            </w:pPr>
            <w:r>
              <w:rPr>
                <w:rFonts w:cs="Times New Roman" w:ascii="Times New Roman" w:hAnsi="Times New Roman"/>
              </w:rPr>
              <w:t>z  tego: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środki PROW – pożyczka z BGK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,0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3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oprawa aktywności fizycznej mieszkańców Gminy Mniszków poprzez rozbudowę, przebudowę i termomodernizację budynku sali gimnastycznej w Mniszkowie”</w:t>
            </w:r>
          </w:p>
          <w:p>
            <w:pPr>
              <w:pStyle w:val="Zwykytekst1"/>
              <w:rPr/>
            </w:pPr>
            <w:r>
              <w:rPr>
                <w:rFonts w:cs="Times New Roman" w:ascii="Times New Roman" w:hAnsi="Times New Roman"/>
              </w:rPr>
              <w:t>z  tego: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dochodów własnych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zaciągniętego kredy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292,84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92,84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0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1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.</w:t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SPODARKA KOMUNALNA I OCHRONA ŚROD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56,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9</w:t>
            </w:r>
          </w:p>
        </w:tc>
      </w:tr>
      <w:tr>
        <w:trPr>
          <w:trHeight w:val="25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spodarka odpad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1,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</w:tr>
      <w:tr>
        <w:trPr>
          <w:trHeight w:val="25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do gospodarki odpadami</w:t>
            </w:r>
          </w:p>
          <w:p>
            <w:pPr>
              <w:pStyle w:val="Zwykytekst1"/>
              <w:rPr/>
            </w:pPr>
            <w:r>
              <w:rPr>
                <w:rFonts w:cs="Times New Roman" w:ascii="Times New Roman" w:hAnsi="Times New Roman"/>
              </w:rPr>
              <w:t>z  tego: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dochodów włas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1,50</w:t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1,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  <w:p>
            <w:pPr>
              <w:pStyle w:val="Zwykytekst1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</w:tr>
      <w:tr>
        <w:trPr>
          <w:trHeight w:val="25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etlenie ulic, placów i dró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6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cja lamp oświetlenia ulicznego</w:t>
            </w:r>
          </w:p>
          <w:p>
            <w:pPr>
              <w:pStyle w:val="Zwykytekst1"/>
              <w:rPr/>
            </w:pPr>
            <w:r>
              <w:rPr>
                <w:rFonts w:cs="Times New Roman" w:ascii="Times New Roman" w:hAnsi="Times New Roman"/>
              </w:rPr>
              <w:t>z  tego: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dochodów włas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Zwykytekst1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9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a działalnoś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75,0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</w:tr>
      <w:tr>
        <w:trPr>
          <w:trHeight w:val="16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wykonanie dokumentacji projektowo-kosztorysowej dla zadania „Odnowa Centrum Mniszkowa”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: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dochodów włas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75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75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</w:tr>
      <w:tr>
        <w:trPr>
          <w:trHeight w:val="48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/>
            </w:pPr>
            <w:r>
              <w:rPr>
                <w:rFonts w:cs="Times New Roman" w:ascii="Times New Roman" w:hAnsi="Times New Roman"/>
                <w:b/>
              </w:rPr>
              <w:t>VII.</w:t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LTURA I OCHRONA DZIEDZICTWA NARODOWEG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249,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840,88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1</w:t>
            </w:r>
          </w:p>
        </w:tc>
      </w:tr>
      <w:tr>
        <w:trPr>
          <w:trHeight w:val="1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y i ośrodki kultury, świetlice i klu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49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40,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</w:tr>
      <w:tr>
        <w:trPr>
          <w:trHeight w:val="3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wykonanie dokumentacji projektowo-kosztorysowej na: Remont i termomodernizację budynku świetlicy w małych Końskich”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: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dochodów włas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4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4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</w:tr>
      <w:tr>
        <w:trPr>
          <w:trHeight w:val="3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Domu Ludowego we wsi Duży Potok z tego: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środki z PROW – pożyczka z BG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0,52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0,52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0,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Budowa Domu Ludowego we wsi Duży Potok z tego: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dochodów włas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8,55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44,04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44,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</w:tr>
      <w:tr>
        <w:trPr>
          <w:trHeight w:val="3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Domu Ludowego we wsi Zarzęcin z tego: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środki z PROW – pożyczka z BG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78,13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7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78,13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78,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dowa domu Ludowego we wsi Zarzęcin 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: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 dochodów własn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21,88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2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3,41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3,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</w:t>
            </w:r>
          </w:p>
        </w:tc>
      </w:tr>
      <w:tr>
        <w:trPr>
          <w:trHeight w:val="3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nieruchomości wraz z budynkiem od GS Mniszków, który będzie przeznaczony na świetlicę w Radonii</w:t>
            </w:r>
          </w:p>
          <w:p>
            <w:pPr>
              <w:pStyle w:val="Zwykytekst1"/>
              <w:rPr/>
            </w:pPr>
            <w:r>
              <w:rPr>
                <w:rFonts w:cs="Times New Roman" w:ascii="Times New Roman" w:hAnsi="Times New Roman"/>
              </w:rPr>
              <w:t>z  tego: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dochodów włas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6,06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6,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>
          <w:trHeight w:val="3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cja klimatyzacji w Domu Ludowym w Bukowcu n. Pilicą</w:t>
            </w:r>
          </w:p>
          <w:p>
            <w:pPr>
              <w:pStyle w:val="Zwykytekst1"/>
              <w:rPr/>
            </w:pPr>
            <w:r>
              <w:rPr>
                <w:rFonts w:cs="Times New Roman" w:ascii="Times New Roman" w:hAnsi="Times New Roman"/>
              </w:rPr>
              <w:t>z  tego: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dochodów włas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4,72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4,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</w:tr>
      <w:tr>
        <w:trPr>
          <w:cantSplit w:val="true"/>
        </w:trPr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162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4737,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3</w:t>
            </w:r>
          </w:p>
        </w:tc>
      </w:tr>
      <w:tr>
        <w:trPr>
          <w:cantSplit w:val="true"/>
        </w:trPr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:</w:t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z dochodów własnych</w:t>
            </w:r>
          </w:p>
          <w:p>
            <w:pPr>
              <w:pStyle w:val="Zwykytekst1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z środków DGLP</w:t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pożyczek</w:t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kredytów</w:t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poż. BGK</w:t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dot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223,43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408,65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9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615,57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408,65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12,8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</w:tbl>
    <w:p>
      <w:pPr>
        <w:pStyle w:val="Zwykytekst1"/>
        <w:rPr/>
      </w:pPr>
      <w:r>
        <w:rPr/>
      </w:r>
    </w:p>
    <w:sectPr>
      <w:footerReference w:type="default" r:id="rId2"/>
      <w:type w:val="nextPage"/>
      <w:pgSz w:w="11906" w:h="16838"/>
      <w:pgMar w:left="1417" w:right="707" w:gutter="0" w:header="0" w:top="709" w:footer="708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basedOn w:val="Domylnaczcionkaakapitu1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34:00Z</dcterms:created>
  <dc:creator>marianna</dc:creator>
  <dc:description/>
  <cp:keywords/>
  <dc:language>en-US</dc:language>
  <cp:lastModifiedBy>marianna</cp:lastModifiedBy>
  <cp:lastPrinted>2013-03-18T09:34:00Z</cp:lastPrinted>
  <dcterms:modified xsi:type="dcterms:W3CDTF">2014-03-29T14:00:00Z</dcterms:modified>
  <cp:revision>4</cp:revision>
  <dc:subject/>
  <dc:title/>
</cp:coreProperties>
</file>